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ntet persoană juridic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........                                                                                                                               Data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ătre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caps/>
        </w:rPr>
        <w:t>Autoritatea Navală Română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ă transmitem informațiile cu privire la statul de pavilion, respectiv autoritatea competentă a statului sub al cărui pavilion se transferă nava, în vederea transmiterii copiei dosarului RSP ce acoperă perioada în care nava a fost sub pavilion român, inclusiv RSP emise navei de statele de pavilion anterio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l de pavilion: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le autorității competente a statului de pavilion: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resa poştală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caţie: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efon: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ax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: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bsite: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50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5949" w:hanging="0"/>
        <w:rPr/>
      </w:pPr>
      <w:r>
        <w:rPr>
          <w:sz w:val="20"/>
          <w:szCs w:val="20"/>
          <w:lang w:val="en-US" w:eastAsia="en-US"/>
        </w:rPr>
        <w:t>Nume și Prenume</w:t>
      </w:r>
      <w:r>
        <w:rPr>
          <w:sz w:val="20"/>
          <w:szCs w:val="20"/>
          <w:vertAlign w:val="superscript"/>
          <w:lang w:val="en-US" w:eastAsia="en-US"/>
        </w:rPr>
        <w:t>(1)</w:t>
      </w:r>
      <w:r>
        <w:rPr>
          <w:sz w:val="20"/>
          <w:szCs w:val="20"/>
          <w:lang w:val="en-US" w:eastAsia="en-US"/>
        </w:rPr>
        <w:t xml:space="preserve">…………..…………..…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94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autoSpaceDE w:val="false"/>
        <w:ind w:left="594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uncția......................…………………….….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Semnătura ……………………..……………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41275</wp:posOffset>
                </wp:positionV>
                <wp:extent cx="422275" cy="415290"/>
                <wp:effectExtent l="5715" t="5080" r="5080" b="571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10.2pt;margin-top:3.25pt;width:33.2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L.S.         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,Bold;Times New Roman" w:hAnsi="TimesNewRoman,Bold;Times New Roman" w:cs="TimesNewRoman,Bold;Times New Roman"/>
          <w:bCs/>
          <w:sz w:val="16"/>
          <w:szCs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  <w:t xml:space="preserve">Se completează cu numele şi prenumele, funcția, semnătura  persoanei fizice sau a reprezentantului legal al persoanei juridice peste care se aplică opțional ștampila </w:t>
      </w:r>
      <w:r>
        <w:rPr>
          <w:sz w:val="16"/>
          <w:szCs w:val="16"/>
          <w:lang w:val="en-US" w:eastAsia="en-US"/>
        </w:rPr>
        <w:t>persoanelor juridice de drept privat,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după caz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F07IENR04/Ed.1 Rev.1                                                                                                     Pag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4:00Z</dcterms:created>
  <dc:creator>Nico Apostol</dc:creator>
  <dc:description/>
  <cp:keywords/>
  <dc:language>en-US</dc:language>
  <cp:lastModifiedBy>Rozica Stanculea</cp:lastModifiedBy>
  <cp:lastPrinted>2021-11-03T16:22:00Z</cp:lastPrinted>
  <dcterms:modified xsi:type="dcterms:W3CDTF">2025-08-1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9sv">
    <vt:lpwstr>2025-03-01T00:00:00Z</vt:lpwstr>
  </property>
  <property fmtid="{D5CDD505-2E9C-101B-9397-08002B2CF9AE}" pid="3" name="mnem">
    <vt:lpwstr>10.0000000000000</vt:lpwstr>
  </property>
  <property fmtid="{D5CDD505-2E9C-101B-9397-08002B2CF9AE}" pid="4" name="qbf2">
    <vt:lpwstr/>
  </property>
  <property fmtid="{D5CDD505-2E9C-101B-9397-08002B2CF9AE}" pid="5" name="z56l">
    <vt:lpwstr>Adresă - Informații cu privire la statul sub al cărui pavilion se transferă nava</vt:lpwstr>
  </property>
</Properties>
</file>